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ы Се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работе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андр Федорович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Севский муниципальный район и Регламентом Севского районного Совета народных депутатов представляю ежегодный отчет о проделанной работе за 2023 год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 является юридическим лицом, представительным органом местного самоуправления, и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Севский муниципальный район Брянской области, Регламентом Севского районного Совета народных депу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3 году продолжил работу шестой созыв Севского районного Совета народных депутатов, избранный в сентябре 2019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ставе депутатского корпуса шестого созыва исполняют свои полномочия на непостоянной основе 20 депутатов, включая главу муниципального района, т.е. на общественных началах, совмещая депутатскую деятельность с выполнением трудовых обязанностей по месту основной работы - это руководители учреждений, организаций, предприниматели, работники сферы образования и медици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ый орган входят люди, обладающие авторитетом и пользующиеся уважением жителей, люди с активной жизненной позицией и желанием трудиться. Сложилась работоспособная и надежная команда, готовая работать в интересах жителей и динамичного развития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любого депутата – это доверие наших граждан. Его можно заработать только четко выполняя намеченные планы, обеспечивая эффективное взаимодействие всех ветвей власти, реагируя на запросы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эффективности деятельности депутатского корпуса районного Совета были и остаются законность, ответственность, открытость перед избира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, а также более полного и качественного удовлетворения запросов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а председателя, аппарата и депутатов районного Совета проходит в тесном ежедневном взаимодействии с главой администрации района, его заместителями, структурными подразделениями, главами поселений. Все вопросы обсуждаются и принимаются коллегиаль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вского районного Совета народных депутатов осуществляется в различных форма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районного Сов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нализ проектов нормативно правовых актов, выносимых на рассмотрение районного Совет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мечаний, предложений по рассматриваемым проекта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ие заседаний, которые были открыты для всех заинтересованны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седаний депутатских комите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исполнением ранее принятых решений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участие в рабочих совещаниях администрации района, в районных и областных мероприятия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районного Совета депутатов в прошлом году строилась на основании перспективного плана на 2023 год, который взаимосвязан с задачами, стоящими перед муниципальным образованием. Планирование позволяет определить объем работы, который предстоит выполнить районному Совету депутатов в течение года, наметить сроки выполнения, привлечь специалистов и депутатов к контрольной и правотворческ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3 году состоялось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заседаний районного Совета, из них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- внеочередных. По различным вопросам принято </w:t>
      </w:r>
      <w:r>
        <w:rPr>
          <w:color w:val="000000"/>
          <w:sz w:val="28"/>
          <w:szCs w:val="28"/>
        </w:rPr>
        <w:t>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. Издано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постановления и </w:t>
      </w:r>
      <w:r>
        <w:rPr>
          <w:color w:val="000000"/>
          <w:sz w:val="28"/>
          <w:szCs w:val="28"/>
        </w:rPr>
        <w:t>79</w:t>
      </w:r>
      <w:r>
        <w:rPr>
          <w:sz w:val="28"/>
          <w:szCs w:val="28"/>
        </w:rPr>
        <w:t xml:space="preserve"> распоряжен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На заседаниях заслушивались отчеты и информации руководителей структурных подразделений администрации Севского муниципального района, руководителей муниципальных учреждений, государственных организаций. За истекший год депутаты заслушали информацию по следующим основным темам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тчет главы администрации Севского муниципального района Брянской области по итогам работы за 2022 год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тчет Контрольно-счетной палаты Севского муниципального района   Брянской области за 2022 год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начальника МО МВД России «Севский» перед органами местного самоуправления по вопросу «О состоянии борьбы с преступностью и мерах по предупреждению правонарушений на территории Севского муниципального района за 2022 год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МУП «Севский водоканал» о работе за 2022 год, перспективы и задачи на 2023 год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б утверждении годового отчета об исполнении бюджета Севского муниципального района Брянской области за 2022 год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б утверждении основных направлений капитальных вложений по Севскому муниципальному району Брянской области на 2023 год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вского муниципального района по исполнению полномочий в части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социально-экономического развития Севского муниципального района Брянской области на 2024 год и на плановый период 2025 и 2026 годов, предварительных итогах социально-экономического развития Севского муниципального района Брянской области за 2023 год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бюджета Севского муниципального района Брянской области на 2024 год и на плановый период 2025 и 2026 годов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 работе агропромышленного комплекса Севского муниципального района в 2023 году и друг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решений, имеющие нормативно-правовой характер, согласовываются с правовым отделом администрации Севского муниципального района, после чего направляются в прокуратуру Севского района. Следует отметить, что принятые решения районного Совета и вступившие в законную силу также направляются в прокуратуру для рассмотрения в порядке надзор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изучения и обсуждения проектов решений депутатами, а также осуществления контрольных функций в представительном органе созданы и работают малый Совет и четыре постоянных комитет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авовым вопросам и вопросам местного самоуправления (председатель Толстых Я.Е.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 и экономическим вопросам (председатель Ткачев В.Н.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по вопросам социальной политики (председатель Евсиков А.В.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грарным вопросам и природопользованию (председатель Фокин И.И.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тоянных комитетов проводилась в форме совместных заседаний, на которых, присутствовали специалисты администрации муниципального района. 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иоритетное внимание в правотворческой деятельности в 2023 году уделялось вопросам, которые в соответствии с Уставом района отнесены к исключительной компетенции районного Сове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вопросам относится, прежде всего, принятие Устава района и внесение в него изменений. Наш главный документ – Устав района – в очередной раз претерпел ряд изменений. Они были внесены районным Советом в феврале и декабре 2023 года после процедуры опубликования и обсуждения на публичных слушаниях. Изменения в Устав муниципального образования зарегистрированы Управлением Министерства юстиции Российской Федерации по Брянской области, официально обнародованы и вступили в законную силу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, не менее значимым вопросом, является утверждение районного бюджета, вопросы пополнения доходной части, контроль рационального использования бюджетных средст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и, предусмотренные Бюджетным кодексом Российской Федерации, решением Севского районного Совета утверждены: годовой отчёт об исполнении районного бюджета за 2022 год, бюджет Севского муниципального района на 2024 год и плановый период 2025 и 2026 годов. Рассмотрение вопросов о внесении изменений в бюджет и отчёт о его исполнении проводились после предварительного изучения документов депутатами комитета по бюджету, налогам и экономическим вопросам и Контрольно-счетной палаты, по итогам работы которых, были подготовлены и представлены в районный Совет заключения в соответствии с требованиями Бюджетного кодекса РФ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процессе своей деятельности районный Совет осуществлял взаимодействие с администрацией района, правоохранительными органами, Брянской областной Думой, Правительством Брянской области и другими органами государственной вла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работает в тесном контакте с контрольно-счетным органом Севского района. Мы постоянно получаем все материалы проводимых проверок и заключения по ним. Главной задачей Контрольно – счетной палаты является контроль за формированием бюджета муниципального образования, расходованием бюджетных средств и использованием муниципальной собственности. КСП подотчетна районному Совету депутатов, поэтому ежегодно перед ним отчитывается о проведенной работе. В отчетном периоде велась работа с материалами и заключениями проводимых плановых проверок. Проведение контрольных и экспертно-аналитических мероприятий в 2023 году реализовано в полном объеме в соответствии с Планом работ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Контрольно-счетной палатой проведено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 - аналитических и контрольных мероприятий, из них 10 экспертно-аналитических,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я. Контрольными и экспертно-аналитическими мероприятиями охвачено 50 объектов контроля. Объем проверенных бюджетных средств составил 60 620 600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ажно отметить, что с прокуратурой района налажены конструктивные отношения, позволяющие устранять противоречия в нормативных актах еще на стадии проектов. За 2023 год в прокуратуру направлено 52 проекта решений представительного органа, коррупционной составляющей в которых не выявлено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куратура района осуществляет не только контроль соответствия действующему законодательству решений районного Совета, но и помогает нам разобраться в сложных правовых вопросах, тем самым не допуская установления незаконных норм в решениях районного Сове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ое внимание районного Совета направлено на повышение открытости и информированности общественности. Это проведение публичных слушаний, целью которых является информирование населения муниципального образования о наиболее важных вопросах, по которым надлежит принять соответствующее решение и выявить мнение насел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ой публичных слушаний в 2023 году были проект решения о внесении изменений в Устав, проект решения о бюджете муниципального образования, отчет об исполнении бюджета за предыдущий год и проект решения о прогнозе</w:t>
      </w:r>
      <w:r>
        <w:rPr/>
        <w:t xml:space="preserve"> </w:t>
      </w:r>
      <w:r>
        <w:rPr>
          <w:sz w:val="28"/>
          <w:szCs w:val="28"/>
        </w:rPr>
        <w:t>социально – экономического развития. В отчетном году публичные слушания проводились 2 раза. Нарушений законодательства при этом допущено не был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является максимальная открытость. В отчетном периоде информирование населения нашего района о деятельности представительного органа осуществлялось на страницах районной газеты «Севская правда», на официальном сайте администрации Севского муниципального района в сети Интернет, что давало возможность жителям района следить за его работой и получить своевременную, достоверную и полную информацию о деятельности депутатов районного Сове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работа аппарата Севского районного Совета народных депутатов была направлена на организационное, документационное, правовое, информационное и техническое обеспечение деятельности районного Совета. В ходе подготовки заседаний районного Совета, постоянных комитетов подготавливались необходимые документы, осуществлялось формирование комплектов документов и их рассылка. Ежедневно осуществлялись приём, учёт, регистрация, реквизитное оформление документов в соответствии с Инструкцией по работе с документами в районном Совете, обеспечивалось направление их по назначению, осуществлялся контроль над их прохождением и срокам исполне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своей работы я выстраиваю отношения с представителями предприятий и организаций района, творческими и спортивными коллективами, общественными организациями, поскольку взаимодействие власти с общественными объединениями всегда имеет большое значение и является одной из приоритетных задач социально-экономической политики в области общественного развития и становления гражданского общества. Всегда готова поддерживать и помогать тем, кто проявляет инициативу и не равнодушен к проблемам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депутат – это тот, кто наиболее близок к своим избирателям, к их нуждам и проблема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путатской деятельности не предполагает дополнительных гарантий, привилегий и т.п., но депутат должен всегда знать, что его избрали жители, ради которых он должен каждодневно работать: участвовать в заседаниях районного Совета, комитетах, общественно-политических мероприятиях, проводить приемы граждан, работать с заявлениями и жалоб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аппарат районного Совета за 2023 год поступило 4 письменных обращения граждан. Все поступившие обращения рассмотрены объективно и в установленные сро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законотворческой деятельности депутаты районного Совета активно участвуют в общественной жизни района. Они непрерывно занимаются благотворительностью, оказывая материальную поддержку за счёт собственных средств, выступают спонсорами проведения различных спортивных и культурных мероприятий, оказывают помощь ветеранам,  тяжело больным детям, погорельцам, общественным организациям. (Так, например, многие депутаты, как и я, регулярно участвуют во всех праздничных и памятных мероприятиях на территории района. В благотворительных акциях, таких как «Елка желаний», «Собери ребенка в школу».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, благодаря поддержке и финансовой помощи депутатского корпуса, работников органов местного самоуправления и бюджетной сферы, а также неравнодушных жителей Севского района регулярно осуществлялся сбор гуманитарной помощи нашим бойцам, участвующим в специальной военной операции. Данная работа на постоянной основе продолжается и в этом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елаем с вами благое дело, военнослужащие Российской Федерации чувствуют нашу поддержку и забот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Хотелось бы выразить искреннюю благодарность депутатам за проведенную работ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 Подводя итоги ушедшего 2023 года, хочется отметить, что мы переживаем нелегкие времена. В первую очередь это связано с проведением специальной военной операции. И задача депутатского корпуса – вселить в людей уверенность в завтрашнем дне, уверенность в своих силах, надежду и веру, позволяющую выйти из критической ситуации. Только всем вместе с привлечением общественности, неравнодушных активных людей можно решить все вопрос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депутатов отработал качественно и плодотворно, и хочется пожелать, чтобы мы не сбавляли темпы нашей работы. Убеждена, что все мы с высокой степенью ответственности продолжим свою работу и единой командой направим силы и возможности на дальнейшее социально-экономическое развитие нашего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деятельность представительной власти, в отличие от вла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сполнительной, менее заметна для людей, работающих в сферах, не связанных с муниципальным управлением. Но повседневная работа районного Совета строится тоже во благо наших избирателей. А потому, впереди - реализация новых планов, принятие конструктивных решений и серьёзные заделы на будуще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вершается срок полномочий депутатского корпуса (состава 2019-2024 годов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остоятся выборы депутатов, в результате которых в районе сформируется новый представительный орган. Надеюсь, что дальнейшая работа депутатского корпуса будет строиться на принципах взаимного уважения и взаимопонимания в целях повышения уровня жизни населения нашего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дводя итоги, хочется поблагодарить весь депутатский корпус за совместную работу. И пусть мы все разные и имеем разные мнения, но район у нас один. И наша общая первоочередная задача – сделать всё от нас зависящее для создания лучших условий для жизни наших избир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ключение своего выступления хочу выразить слова благодарности: главе администрации Севского муниципального района Куракину Александру Федоровичу и его заместителям, руководителям структурных подразделений администрации, депутатам и аппарату Севского районного Совета народных депутатов, председателю контрольно-счетной палаты Севского муниципального района, главам и депутатам городского и сельских поселений, общественному Совету Севского муниципального района, силовым структурам, руководителям территориальных органов исполнительной власти, предприятий, организаций района, а также Правительству Брянской области, Брянской областной Думе за тесное и конструктивное сотрудничество в нашей общей работе на благо жителей Севского муниципального район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дальнейших успехов в профессиональной и общественно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!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6:00Z</dcterms:created>
  <dc:creator>User</dc:creator>
  <dc:description/>
  <cp:keywords/>
  <dc:language>en-US</dc:language>
  <cp:lastModifiedBy>sovet_sevsk@mail.ru</cp:lastModifiedBy>
  <cp:lastPrinted>2024-05-17T09:19:00Z</cp:lastPrinted>
  <dcterms:modified xsi:type="dcterms:W3CDTF">2024-06-10T06:11:00Z</dcterms:modified>
  <cp:revision>4</cp:revision>
  <dc:subject/>
  <dc:title/>
</cp:coreProperties>
</file>